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1307-26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Гасанова Э.С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Элшана Сураджаддиновича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Э.С.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28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0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Э.С. в судебном заседании вину признал полностью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Гасанова Э.С. в совершении административного правонарушения доказана: протоколом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; протоколом задержания транспортного средства; рапортом сотрудника полиции; карточкой учета транспортного средства; копией постановления по делу об административном правонарушении в отношении Гасанова Э.С.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3 ст. 12.8 КоАП РФ; копией приговора Сургутского городского суда ХМАО-Югры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Гасанова Э.С.; справкой инспектора ИАЗ ГИБДД; видео-записью; и другими материал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Гасанова Э.С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асанова Э.С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а Элшана Сураджаддиновича признать виновным в совершении административного правонарушения, предусмотренного ч. 2 ст. 12.7 КоАП и назначить наказание в виде административного ареста сроком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и судебного участка №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9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307-260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CarMakeModelgrp20rplc16">
    <w:name w:val="cat-CarMakeModel grp-20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